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ve 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pat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D#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ki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E/G#       A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e is          not jealou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D#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br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F#m7            C#m7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act unbecoming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 not seek its ow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/D#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not provok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E/G#      A            </w:t>
      </w:r>
    </w:p>
    <w:p>
      <w:pPr>
        <w:pStyle w:val="Normal"/>
        <w:rPr/>
      </w:pPr>
      <w:r>
        <w:rPr>
          <w:rFonts w:cs="Arial" w:ascii="Arial" w:hAnsi="Arial"/>
        </w:rPr>
        <w:t>Does not       re - member 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#m7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rejoice in unrighteous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        B/D#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rejoices with the trut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ars all thing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#m/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lieves all thing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pes all thing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ures all thing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C#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ve bears all thing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#m/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lieves all thing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pes all thing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b/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ures all thing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A      E        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ove never fai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       E       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ve never fai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</w:rPr>
        <w:t>C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I speak with the tongues of men and of angel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G#m/B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t do not have love,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F#m/A                                               G#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I      have become a noisy gong,    a clanging cymb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</w:rPr>
        <w:t>C#m</w:t>
        <w:tab/>
        <w:tab/>
        <w:tab/>
        <w:tab/>
        <w:tab/>
        <w:tab/>
        <w:tab/>
        <w:t xml:space="preserve">     G#m/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I have the gift of prophecy, and know all mysteries and knowledg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t>A                         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if I have all faith, so as to remove mountai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G#                                    C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</w:t>
        <w:tab/>
        <w:t>But do not have love --- I am nothing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C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if I give all my possessions to feed the poor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#m/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if I surrender my body to be burned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F#m/A                                           G#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t do not have love ---- it profits me noth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ah: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#m            G#m/B        A        G#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#m            G#m/B        A        G#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pat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D#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ki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E/G#       A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e is          not jealou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D#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brag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4:00Z</dcterms:created>
  <dc:creator>Greg Wilson</dc:creator>
  <dc:description/>
  <dc:language>en-US</dc:language>
  <cp:lastModifiedBy>Greg Wilson</cp:lastModifiedBy>
  <dcterms:modified xsi:type="dcterms:W3CDTF">2016-10-27T05:14:00Z</dcterms:modified>
  <cp:revision>2</cp:revision>
  <dc:subject/>
  <dc:title>Love</dc:title>
</cp:coreProperties>
</file>